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68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2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комиссии Министерства здравоохранения Свердловской области </w:t>
        <w:br/>
        <w:t xml:space="preserve">по вопросам организации подготовки специалистов с высшим медицинским образованием за счет бюджетных ассигнований </w:t>
        <w:br/>
        <w:t xml:space="preserve">федерального и областного бюджетов </w:t>
      </w:r>
    </w:p>
    <w:p>
      <w:pPr>
        <w:pStyle w:val="TextBody"/>
        <w:ind w:firstLine="72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TextBody"/>
        <w:ind w:firstLine="72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целях решения вопросов по организации подготовки специалистов                       с высшим медицинским образованием за счет бюджетных ассигнований федерального и областного бюджетов и обеспечения исполнения обязательств студентами, ординаторами и гражданами, в соответствии с постановлением Правительства Российской Федерации от 13.10.2020 № 1681 «О целевом обучении                                       по образовательным программам среднего профессионального и высшего образования», постановлением Правительства Свердловской области от 21.12.2017                       № 970-ПП «Об утверждении Порядка направления граждан на обучение                                  в организацию, осуществляющую образовательную деятельность по образовательным программам высшего образования, за счет средств областного бюджета»</w:t>
      </w:r>
    </w:p>
    <w:p>
      <w:pPr>
        <w:pStyle w:val="TextBody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ИКАЗЫВА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тверди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7"/>
          <w:szCs w:val="27"/>
        </w:rPr>
        <w:t>Положение о комиссии Министерства здравоохранения Свердловской области по вопросам организации подготовки специалистов с высшим медицинским образованием за счет бюджетных ассигнований федерального областного бюджетов (Приложение № 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став комиссии Министерства здравоохранения Свердловской области               по вопросам организации подготовки специалистов с высшим медицинским образованием за счет бюджетных ассигнований федерального и областного бюджетов (Приложение № 2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7"/>
          <w:szCs w:val="27"/>
        </w:rPr>
        <w:t>Приказ Министерства здравоохранения Свердловской области                            от 28.06.2018 № 1071-п «О создании комиссии Министерства здравоохранения Свердловской области по вопросам организации подготовки специалистов                       с высшим медицинским образованием за счет бюджетных ассигнований федерального и областного бюджетов» с изменениями, внесенными приказами Министерства здравоохранения Свердловской области от 07.08.2020 № 1411-п, от 26.08.2020                     № 1511-п, от 17.09.2020 № 1635-п, от 04.02.2021 № 196-п, от 02.07.2021 № 1469-п,               от 30.09.2021 № 2202-п признать утратившим сил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7"/>
          <w:szCs w:val="27"/>
        </w:rPr>
        <w:t>Настоящий приказ направить для официального опубликования                      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1134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.о. Министра</w:t>
        <w:tab/>
        <w:tab/>
        <w:tab/>
        <w:tab/>
        <w:tab/>
        <w:tab/>
        <w:tab/>
        <w:tab/>
        <w:t xml:space="preserve">                       С.Б. Турков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01"/>
        <w:gridCol w:w="1926"/>
        <w:gridCol w:w="3001"/>
        <w:gridCol w:w="426"/>
      </w:tblGrid>
      <w:tr>
        <w:trPr/>
        <w:tc>
          <w:tcPr>
            <w:tcW w:w="342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Приложение № 1 к приказу Министерства здравоохранения Свердловской област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т «___»_________20__г. № 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о комиссии Министерства здравоохранения Свердловской области </w:t>
        <w:br/>
        <w:t xml:space="preserve">по вопросам организации подготовки специалистов с высшим медицинским образованием за счет бюджетных ассигнований </w:t>
        <w:br/>
        <w:t xml:space="preserve">федерального и областного бюджетов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лава 1. Общие положения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>1. Настоящее Положение о комиссии Министерства здравоохранения Свердловской области по вопросам организации подготовки специалистов с высшим медицинским образованием за счет бюджетных ассигнований федерального                        и областного бюджетов (</w:t>
      </w:r>
      <w:r>
        <w:rPr>
          <w:rFonts w:cs="Liberation Serif" w:ascii="Liberation Serif" w:hAnsi="Liberation Serif"/>
          <w:color w:val="000000"/>
          <w:sz w:val="27"/>
          <w:szCs w:val="27"/>
        </w:rPr>
        <w:t>далее – Положение</w:t>
      </w:r>
      <w:r>
        <w:rPr>
          <w:rFonts w:cs="Liberation Serif" w:ascii="Liberation Serif" w:hAnsi="Liberation Serif"/>
          <w:sz w:val="27"/>
          <w:szCs w:val="27"/>
        </w:rPr>
        <w:t>) определяет цели, задачи и порядок работы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>2. В своей работе комиссия Министерства здравоохранения Свердловской области по вопросам организации подготовки специалистов с высшим медицинским образованием за счет бюджетных ассигнований федерального бюджета и областного бюджета (</w:t>
      </w:r>
      <w:r>
        <w:rPr>
          <w:rFonts w:cs="Liberation Serif" w:ascii="Liberation Serif" w:hAnsi="Liberation Serif"/>
          <w:color w:val="000000"/>
          <w:sz w:val="27"/>
          <w:szCs w:val="27"/>
        </w:rPr>
        <w:t>далее – К</w:t>
      </w:r>
      <w:r>
        <w:rPr>
          <w:rFonts w:cs="Liberation Serif" w:ascii="Liberation Serif" w:hAnsi="Liberation Serif"/>
          <w:sz w:val="27"/>
          <w:szCs w:val="27"/>
        </w:rPr>
        <w:t>омиссия) руководствуется Федеральным законом от 29.12.2012             № 273-ФЗ «Об образовании в Российской Федерации», постановлением Правительства Российской Федерации от 13.10.2020 № 1681 «О целевом обучении            по образовательным программам среднего профессионального и высшего образования», постановлением Правительства Свердловской области от 21.12.2017            № 970-ПП «Об утверждении Порядка направления граждан на обучение                               в организацию, осуществляющую образовательную деятельность по образовательным программам высшего образования, за счет средств областного бюджета», постановлением Правительства Свердловской области от 13.01.2016 № 16-ПП                  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, иными нормативными правовыми актами Российской Федерации и Свердловской област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лава 2. Цели и задачи комисс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 Комиссия создана с целью рассмотрения вопросов по организации подготовки специалистов с высшим медицинским образованием за счет бюджетных ассигнований федерального и областного бюджетов и обеспечения исполнения обязательств студентами, ординаторами и гражданами предусмотренных договорами на обучение за счет бюджетных ассигнований федерального и областного бюджетов, а также вопросов направления граждан на обучение в образовательную организацию, осуществляющую образовательную деятельность по образовательным программам высшего образ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 Комиссия рассматривает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 исполнение государственного заказа по подготовке специалистов                            по образовательным программам высшего образования по медицинским специальностям за счет средств областного бюдж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 согласование перечня медицинских специальностей, исходя из потребности государственных учреждений здравоохранения, подведомственных Министерству здравоохранения Свердловской области для формирования государственного заказ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) вопросы исполнения обязательств по договорам и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обеспечения исполнения обязательств (перераспределение в другие государственные медицинские учреждения Свердловской области в случае объективных причин, приостановление                               или </w:t>
      </w:r>
      <w:r>
        <w:rPr>
          <w:rFonts w:cs="Liberation Serif" w:ascii="Liberation Serif" w:hAnsi="Liberation Serif"/>
          <w:sz w:val="27"/>
          <w:szCs w:val="27"/>
        </w:rPr>
        <w:t>освобождение от исполнения обязательств по трудовой деятельно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) студентами, ординаторами и гражданами, предусмотренных договорами на обучение за счет бюджетных ассигнований федерального и областного бюдж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 заключение договоров о целевом обучении за счет бюджетных ассигнований федерального бюджета или в рамках государственного заказа (при наличии свободных мест) с лицами, обучающимися в образовательной организации за счет и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5) рассмотрение списков кандидатов на поступление на целевое обучение                   по образовательным программам высшего образования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программам специалитета и ординатуры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) иные вопросы, связанные с направлением граждан на целевое обучение                    в организацию, осуществляющую образовательную деятельность по образовательным программам высшего образования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за счет бюджетных ассигнований федерального                и областного бюджет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лава 3. Состав и порядок работы Комисс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>5. Комиссия состоит из председателя, заместителя председателя, секретаря                  и иных членов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 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, 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. В отсутствие председателя Комиссии обязанности председателя исполняет его заместитель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>8. Комиссия самостоятельно определяет порядок организации своей работы. Основной формой деятельности Комиссии являются заседания. О месте, дате                        и времени проведения заседания Комиссии ее члены уведомляются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9. Заседание Комиссии проводится не реже 1 раза в кварта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 xml:space="preserve">10. Заседание Комиссии считается правомочным, если на нем присутствует               не менее 1/2 от общего числа ее членов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1. Решения Комиссии принимаются большинством голосов, присутствующих на заседан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 Секретарем Комиссии ведется протокол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3. Организационно-техническое и документационное обеспечение заседаний Комиссии осуществляется отделом образования, аттестации и наград в сфере здравоохранения Министерства здравоохранения Свердловской</w:t>
      </w:r>
      <w:r>
        <w:rPr>
          <w:rFonts w:cs="Liberation Serif" w:ascii="Liberation Serif" w:hAnsi="Liberation Serif"/>
          <w:sz w:val="28"/>
          <w:szCs w:val="28"/>
        </w:rPr>
        <w:t xml:space="preserve"> обла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Приложение № 2 к Приказу Министерства здравоохранения Свердловской област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т «___»_________20__г. № 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комиссии Министерства здравоохранения по вопросам организации подготовки специалистов с высшим медицинским образованием </w:t>
        <w:br/>
        <w:t>за счет бюджетных ассигнований федерального и областного бюджетов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4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. Кар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инистр здравоохранения Свердловской области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2. Демид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енис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Заместитель Министра здравоохранения Свердлов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3. Сокол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главный специалист отдела образования, аттестации и наград Министерства здравоохранения Свердловской области, </w:t>
              <w:br/>
              <w:t>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.Браг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горь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Городская больница город Асбес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5. Вологжени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Борис Юр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оветник Министра здравоохранения </w:t>
              <w:br/>
              <w:t>Свердл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6. Кудря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Еле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начальник отдела образования, аттестации и наград </w:t>
              <w:br/>
              <w:t>Министерства здравоохране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7. Леонть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ергей Леопольд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иректор ГАУ ДПО «Уральский институт управления здравоохранением </w:t>
              <w:br/>
              <w:t>имени А.Б. Блохин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8. Маль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Краснотурьинская городская больница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. Овсян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Демидовская городская больница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-542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0. Павловск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лександр Юр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главный врач ГАУЗ СО «Городская больница № 1 </w:t>
              <w:br/>
              <w:t>город Нижний Тагил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-542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1. Подушк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Ирбитская центральная городская больница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-542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. Сердю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лег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Свердловская областная клиническая психиатрическая больница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-542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. Стар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нто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ный врач ГАУЗ СО «Центральная городская клиническая больница № 3</w:t>
              <w:br/>
              <w:t>город Екатеринбург»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overflowPunct w:val="true"/>
              <w:autoSpaceDE w:val="true"/>
              <w:ind w:left="-542" w:hanging="0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4. Шаст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Заместитель Министра здравоохранения </w:t>
              <w:br/>
              <w:t>Свердловской област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  <w:sz w:val="27"/>
          <w:szCs w:val="28"/>
        </w:rPr>
      </w:pPr>
      <w:r>
        <w:rPr>
          <w:rFonts w:cs="Liberation Serif" w:ascii="Liberation Serif" w:hAnsi="Liberation Serif"/>
          <w:b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  <w:fldChar w:fldCharType="begin"/>
    </w:r>
    <w:r>
      <w:rPr>
        <w:sz w:val="27"/>
        <w:szCs w:val="27"/>
        <w:rFonts w:cs="Liberation Serif" w:ascii="Liberation Serif" w:hAnsi="Liberation Serif"/>
      </w:rPr>
      <w:instrText xml:space="preserve"> PAGE </w:instrText>
    </w:r>
    <w:r>
      <w:rPr>
        <w:sz w:val="27"/>
        <w:szCs w:val="27"/>
        <w:rFonts w:cs="Liberation Serif" w:ascii="Liberation Serif" w:hAnsi="Liberation Serif"/>
      </w:rPr>
      <w:fldChar w:fldCharType="separate"/>
    </w:r>
    <w:r>
      <w:rPr>
        <w:sz w:val="27"/>
        <w:szCs w:val="27"/>
        <w:rFonts w:cs="Liberation Serif" w:ascii="Liberation Serif" w:hAnsi="Liberation Serif"/>
      </w:rPr>
      <w:t>6</w:t>
    </w:r>
    <w:r>
      <w:rPr>
        <w:sz w:val="27"/>
        <w:szCs w:val="27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9:00Z</dcterms:created>
  <dc:creator>**</dc:creator>
  <dc:description/>
  <cp:keywords/>
  <dc:language>en-US</dc:language>
  <cp:lastModifiedBy>Топоркова Екатерина Николаевна</cp:lastModifiedBy>
  <cp:lastPrinted>2022-06-10T08:41:00Z</cp:lastPrinted>
  <dcterms:modified xsi:type="dcterms:W3CDTF">2022-12-29T09:19:00Z</dcterms:modified>
  <cp:revision>2</cp:revision>
  <dc:subject/>
  <dc:title> </dc:title>
</cp:coreProperties>
</file>